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pt-PT"/>
        </w:rPr>
      </w:pPr>
      <w:r>
        <w:rPr/>
        <w:t>QEBRAMAR Cascais Europe Cup 2013</w:t>
        <w:br/>
      </w:r>
    </w:p>
    <w:p>
      <w:pPr>
        <w:pStyle w:val="Normal"/>
        <w:spacing w:lineRule="atLeast" w:line="320" w:before="280" w:after="240"/>
        <w:rPr>
          <w:lang w:val="en-US"/>
        </w:rPr>
      </w:pPr>
      <w:r>
        <w:rPr>
          <w:lang w:val="en"/>
        </w:rPr>
        <w:t>Dear friends and countries representatives,</w:t>
      </w:r>
    </w:p>
    <w:p>
      <w:pPr>
        <w:pStyle w:val="Normal"/>
        <w:spacing w:lineRule="atLeast" w:line="320" w:before="280" w:after="280"/>
        <w:rPr>
          <w:lang w:val="en-US"/>
        </w:rPr>
      </w:pPr>
      <w:r>
        <w:rPr>
          <w:lang w:val="en"/>
        </w:rPr>
        <w:br/>
        <w:t>Do not know if you received my e-mail I sent in August about the Europe Cup in Cascais.</w:t>
      </w:r>
    </w:p>
    <w:p>
      <w:pPr>
        <w:pStyle w:val="Normal"/>
        <w:spacing w:lineRule="atLeast" w:line="320" w:before="280" w:after="240"/>
        <w:rPr>
          <w:lang w:val="en-US"/>
        </w:rPr>
      </w:pPr>
      <w:r>
        <w:rPr>
          <w:lang w:val="en"/>
        </w:rPr>
        <w:t>The entries are already open.</w:t>
        <w:br/>
        <w:t>As I said we got a sponsor for 2013 and 2014 editions. We will be supported by QEBRAMAR.</w:t>
        <w:br/>
        <w:t>It is casual and nautical clothing brand (like Nautica), well known in Portugal and Spain for its support of racing and sailing boats. I'm sure they will do the best for the success of this event.</w:t>
        <w:br/>
        <w:t>I can announce that it will offer a "happy hour" during the opening ceremony and a barbecue on the second day. They also offer a t-shirt to all participants and other prizes/gifts will be raffled.</w:t>
        <w:br/>
        <w:t>I am also organizing a dinner in the restaurant of the club for the first day to the "masters" and all other participants and accompanying persons who wish. The cost will be 18 Euros.</w:t>
        <w:br/>
        <w:t>I think we will have a very good social program.</w:t>
        <w:br/>
        <w:t>I’ll be very pleased if you come to Cascais and I count on you to publicize the program and encourage the participation of your Laser sailors.</w:t>
        <w:br/>
        <w:t>Usually, in the month of October we don´t have the strong north winds very typical of our summer, but we can enjoy a moderate breeze from the West. October can be sunny and warm in Portugal and in these weather conditions the light is excellent.</w:t>
        <w:br/>
        <w:t xml:space="preserve">Unfortunately this year I will not be able to sail, but I'll be there to welcome you all </w:t>
        <w:br/>
        <w:t xml:space="preserve">Any concerns or questions you have, send me to my private email: </w:t>
      </w:r>
      <w:hyperlink r:id="rId2" w:tgtFrame="_blank">
        <w:r>
          <w:rPr>
            <w:rStyle w:val="InternetLink"/>
            <w:lang w:val="en"/>
          </w:rPr>
          <w:t>jmecorrea@gmail.com</w:t>
        </w:r>
      </w:hyperlink>
    </w:p>
    <w:p>
      <w:pPr>
        <w:pStyle w:val="Normal"/>
        <w:spacing w:lineRule="atLeast" w:line="320" w:before="280" w:after="240"/>
        <w:rPr>
          <w:lang w:val="en-US"/>
        </w:rPr>
      </w:pPr>
      <w:r>
        <w:rPr>
          <w:lang w:val="en"/>
        </w:rPr>
        <w:br/>
        <w:t>I look forward for your news.</w:t>
      </w:r>
    </w:p>
    <w:p>
      <w:pPr>
        <w:pStyle w:val="Normal"/>
        <w:spacing w:lineRule="atLeast" w:line="320" w:before="280" w:after="240"/>
        <w:rPr>
          <w:lang w:val="en-US"/>
        </w:rPr>
      </w:pPr>
      <w:r>
        <w:rPr>
          <w:lang w:val="en"/>
        </w:rPr>
        <w:t xml:space="preserve">Good winds </w:t>
        <w:br/>
        <w:t>Joao Correa</w:t>
        <w:br/>
        <w:t>(Chairman)</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corre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8:00Z</dcterms:created>
  <dc:creator>chlup</dc:creator>
  <dc:description/>
  <cp:keywords/>
  <dc:language>en-US</dc:language>
  <cp:lastModifiedBy>chlup</cp:lastModifiedBy>
  <dcterms:modified xsi:type="dcterms:W3CDTF">2013-09-20T09:19:00Z</dcterms:modified>
  <cp:revision>1</cp:revision>
  <dc:subject/>
  <dc:title>QEBRAMAR Cascais Europe Cup 2013</dc:title>
</cp:coreProperties>
</file>